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827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мотрен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заседан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.№__ от «__»________201__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верждаю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ректор школы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.Н. Бесперстова                                  Пр. №___«____»_________20_   г.  </w:t>
            </w:r>
          </w:p>
        </w:tc>
      </w:tr>
    </w:tbl>
    <w:p>
      <w:pPr>
        <w:pStyle w:val="Normal"/>
        <w:jc w:val="center"/>
        <w:rPr>
          <w:rStyle w:val="Appleconvertedspace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БОТЕ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Д ТЕМАМИ САМООБРАЗОВАНИЯ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улирует деятельность педагогов над темами самообразования, которая является одной из основных форм работы повышения квалификаци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бота педагогов над темами самообразования является обязательной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ь и задачи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работы над темами самообразования является непрерывное повышение педагогическими работн6иками своего профессионального уровн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адачи:</w:t>
      </w:r>
    </w:p>
    <w:p>
      <w:pPr>
        <w:pStyle w:val="Msolistparagraph"/>
        <w:spacing w:before="0" w:after="0"/>
        <w:ind w:left="1068" w:hanging="360"/>
        <w:jc w:val="both"/>
        <w:rPr/>
      </w:pPr>
      <w:r>
        <w:rPr>
          <w:color w:val="000000"/>
          <w:sz w:val="28"/>
          <w:szCs w:val="28"/>
        </w:rPr>
        <w:t>1) совершенствование теоретических знаний, педагогического мастерства;</w:t>
      </w:r>
    </w:p>
    <w:p>
      <w:pPr>
        <w:pStyle w:val="Msolistparagraphcxspmiddle"/>
        <w:spacing w:before="0" w:after="0"/>
        <w:ind w:left="1068" w:hanging="360"/>
        <w:jc w:val="both"/>
        <w:rPr/>
      </w:pPr>
      <w:r>
        <w:rPr>
          <w:color w:val="000000"/>
          <w:sz w:val="28"/>
          <w:szCs w:val="28"/>
        </w:rPr>
        <w:t>2) овладение современными формами, методами и приемами обучения и воспитания обучающихся;</w:t>
      </w:r>
    </w:p>
    <w:p>
      <w:pPr>
        <w:pStyle w:val="Msolistparagraphcxspmiddle"/>
        <w:spacing w:before="0" w:after="0"/>
        <w:ind w:left="1068" w:hanging="360"/>
        <w:jc w:val="both"/>
        <w:rPr/>
      </w:pPr>
      <w:r>
        <w:rPr>
          <w:color w:val="000000"/>
          <w:sz w:val="28"/>
          <w:szCs w:val="28"/>
        </w:rPr>
        <w:t>3) изучение и внедрение в практику передового педагогического опыта, новейших достижений педагогической, психологической и других специальных наук, инновационных педагогических технологий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работы над темой самообразования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ма самообразования определяется, исходя из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1) единой методической темы школы;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2)актуальности и важности темы, ее научно-теоретического и практического значения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труднений педагогических работник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3) уровня профессиональной компетентности педагогических работников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рок работы над темой определяется индивидуально и может составлять от 2-х до 5-ти лет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аждый педагог разрабатывает индивидуальный план работы над темой самообразовани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уководитель ШМО ведет учет тем самообразования, консультирует, оказывает обходимую методическую помощь, включают в планы работы  отчеты педагогов о работе над темами самообразования в различной форме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3.5. Результат работы по теме самообразования может быть представлен в форме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доклада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реферата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статьи, опубликованной в средствах массовой информации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авторской программы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дидактического материала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методического пособия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методической разработки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3.6. Наиболее значимый опыт работы педагога может быть рекомендован для внедрения в школе и других учреждениях образования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3.7. Положение сопровождается приложениями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рный план работы педагога над темой само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риложение 1)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ный план отчета по самообразованию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риложение 2)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мерное содержание папки по самообразов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риложение 3)</w:t>
      </w:r>
      <w:r>
        <w:br w:type="page"/>
      </w:r>
    </w:p>
    <w:p>
      <w:pPr>
        <w:pStyle w:val="Normal"/>
        <w:shd w:fill="FFFFFF" w:val="clear"/>
        <w:ind w:left="708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лан работы педагог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над темой самообразования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11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8"/>
        <w:gridCol w:w="4507"/>
        <w:gridCol w:w="1956"/>
      </w:tblGrid>
      <w:tr>
        <w:trPr>
          <w:trHeight w:val="39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 Диагно</w:t>
            </w:r>
            <w:r>
              <w:rPr>
                <w:sz w:val="28"/>
                <w:szCs w:val="28"/>
              </w:rPr>
              <w:t>стический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затруднений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ановка проблемы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зучение литературы, имеющегося опыта по проблеме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год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над темой</w:t>
            </w:r>
          </w:p>
        </w:tc>
      </w:tr>
      <w:tr>
        <w:trPr>
          <w:trHeight w:val="1065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Прогностический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еделение цели и задач работы над тем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системы мер, направленных на решение проблемы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гнозирование результат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год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над темой</w:t>
            </w:r>
          </w:p>
        </w:tc>
      </w:tr>
      <w:tr>
        <w:trPr>
          <w:trHeight w:val="1485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Практический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дрение ППО, системы мер, направлен</w:t>
            </w:r>
            <w:r>
              <w:rPr>
                <w:sz w:val="28"/>
                <w:szCs w:val="28"/>
              </w:rPr>
              <w:t>ных на решение проблемы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методического комплекса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слеживание процесса, текущих, проме</w:t>
            </w:r>
            <w:r>
              <w:rPr>
                <w:sz w:val="28"/>
                <w:szCs w:val="28"/>
              </w:rPr>
              <w:t>жуточных результатов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рректировка работы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год; (3-й), (4-й)</w:t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 Обобщающий</w:t>
            </w:r>
          </w:p>
        </w:tc>
        <w:tc>
          <w:tcPr>
            <w:tcW w:w="4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ведение итог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ормление результатов работы по теме самообразова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едставление материал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год - 3-й год, (4-й), (5-й)</w:t>
            </w:r>
          </w:p>
        </w:tc>
      </w:tr>
      <w:tr>
        <w:trPr>
          <w:trHeight w:val="1050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. Внедренческий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Использование опыта самим педагогом в процессе дальнейшей рабо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пространение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дальнейшей педагогической деятельности</w:t>
            </w:r>
          </w:p>
        </w:tc>
      </w:tr>
    </w:tbl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лан отчета по самообразованию в период 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й практического этапа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снование выбора темы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работы над темой, сроки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3. Анализ состояния вопроса по литературным источникам, имеющегося опыта по решению проблемы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4. 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й предполагается результат и форма его представлени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"/>
        <w:gridCol w:w="2623"/>
        <w:gridCol w:w="1658"/>
        <w:gridCol w:w="2206"/>
        <w:gridCol w:w="1073"/>
        <w:gridCol w:w="1997"/>
      </w:tblGrid>
      <w:tr>
        <w:trPr>
          <w:trHeight w:val="1125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.И.О. педагог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олжность, дисциплина</w:t>
            </w:r>
          </w:p>
        </w:tc>
        <w:tc>
          <w:tcPr>
            <w:tcW w:w="220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самообразовани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д работы над темой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ятельность по реализации темы</w:t>
            </w:r>
          </w:p>
        </w:tc>
      </w:tr>
      <w:tr>
        <w:trPr>
          <w:trHeight w:val="264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ое содержание папки по самообразованию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Msolistparagraph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й план самообразовательной деятельности на 3-5 лет.</w:t>
      </w:r>
    </w:p>
    <w:p>
      <w:pPr>
        <w:pStyle w:val="Msolistparagraphcxspmiddl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440" w:hanging="5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о-педагогической литературы</w:t>
      </w:r>
    </w:p>
    <w:p>
      <w:pPr>
        <w:pStyle w:val="Msolistparagraphcxspmiddl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440" w:hanging="5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собственного опыта педагогической деятельности</w:t>
      </w:r>
    </w:p>
    <w:p>
      <w:pPr>
        <w:pStyle w:val="Msolistparagraphcxspmiddl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440" w:hanging="5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истеме методической работы школы</w:t>
      </w:r>
    </w:p>
    <w:p>
      <w:pPr>
        <w:pStyle w:val="Msolistparagraphcxsplast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440" w:hanging="5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истеме методической работы на районном, краевом уровн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амообразовательной деятельности за прошлый учебный год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лан самообразовательной деятельности на текущий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Материалы работы над индивидуальной методической темой</w:t>
      </w:r>
    </w:p>
    <w:p>
      <w:pPr>
        <w:pStyle w:val="Msolistparagraph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(изучение литературы по теме, знакомство с практическим опытом работы по данной проблеме)</w:t>
      </w:r>
    </w:p>
    <w:p>
      <w:pPr>
        <w:pStyle w:val="Msolistparagraph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актическая часть (разработка дидактических материалов для практического внедрения, конспекты занятий, внеклассных мероприят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Материалы работы над единой методической темой школ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Посещение учебных занятий, внеклассных мероприятий у колле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8:00Z</dcterms:created>
  <dc:creator>User</dc:creator>
  <dc:description/>
  <cp:keywords/>
  <dc:language>en-US</dc:language>
  <cp:lastModifiedBy>Admin</cp:lastModifiedBy>
  <dcterms:modified xsi:type="dcterms:W3CDTF">2014-10-25T03:39:00Z</dcterms:modified>
  <cp:revision>5</cp:revision>
  <dc:subject/>
  <dc:title>Министерство образования Республики Карелия</dc:title>
</cp:coreProperties>
</file>