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 заседании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.№__ от «__»________20__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ректор школы: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Л.Н. Бесперстова                                  Пр. №___«____»_________20_   г.  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/>
      </w:pPr>
      <w:r>
        <w:rPr>
          <w:bCs/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граммах отдельных учебных предметов (курсов) педагога,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яющего функции введения  ФГОС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казенного общеобразовательного учреждения «Большемуртинская средняя общеобразовательная школа №3»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программы учебного предмета (курса) (далее программ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щего образования обучающимися (выпускниками)  в соответствии с ФГОС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КОУ «Большемуртинская СОШ №3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>1.6. Программа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уров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достижение планируемых результатов каждым обучающим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аботка рабоче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Программа отдельного учебного предмета (курса) разрабатывается учителем. </w:t>
      </w:r>
    </w:p>
    <w:p>
      <w:pPr>
        <w:pStyle w:val="Normal"/>
        <w:jc w:val="both"/>
        <w:rPr/>
      </w:pPr>
      <w:r>
        <w:rPr/>
        <w:t>2.3. Программы  составляются на отдельный класс.</w:t>
      </w:r>
    </w:p>
    <w:p>
      <w:pPr>
        <w:pStyle w:val="Normal"/>
        <w:jc w:val="both"/>
        <w:rPr/>
      </w:pPr>
      <w:r>
        <w:rPr/>
        <w:t>2.4. При рассмотрении, согласовании и утверждении программы  должно быть обеспечено ее соответствие следующим докумен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образовательной программе школы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о-методическому комплексу (учебникам);</w:t>
      </w:r>
    </w:p>
    <w:p>
      <w:pPr>
        <w:pStyle w:val="Normal"/>
        <w:jc w:val="both"/>
        <w:rPr/>
      </w:pPr>
      <w:r>
        <w:rPr/>
        <w:t>2.5.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сво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</w:rPr>
        <w:t>2.7.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уров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формление и структура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текстовом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 строится в алфавитном порядке.</w:t>
      </w:r>
    </w:p>
    <w:p>
      <w:pPr>
        <w:pStyle w:val="Normal"/>
        <w:jc w:val="both"/>
        <w:rPr/>
      </w:pPr>
      <w:r>
        <w:rPr/>
        <w:t>3.2. Структура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тульный ли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рассмотрение на школьном методическом объединении– в левом верхнем углу, согласование с заместителем директора по УВР – в центре,   утверждение директором ОУ с указанием даты – в правом верхнем угл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центре размещается название учебного предмета, клас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 левой стороны указывается количество часов, недель, используемая программа, учебни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левом нижнем углу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- кому адресована программ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обенность по отношению к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Общая характеристика учебного предмета, курс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собенности содержания и методического аппарата УМК 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3. Описание места учебного предмета, курса в учебном план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Личностные, метапредметные и предметные результаты освоения конкретного учебного предмета, курс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ые программы по предм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6. Содержание учебного курс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Тематический план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 Планируемые результаты изучения учебного предме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казывается основной инструментарий для оценивания результатов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0.Приложения к программ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, практических работ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Календарно-тематическое планирование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составляется в виде таблицы. Учитель может внести в таблицу дополнительные разделы (например виды деятельности, формы контроля и т.д.). УУД прописываются на урок (раздел) программы.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732"/>
        <w:gridCol w:w="1652"/>
        <w:gridCol w:w="1216"/>
        <w:gridCol w:w="1217"/>
        <w:gridCol w:w="2360"/>
        <w:gridCol w:w="1489"/>
      </w:tblGrid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урок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 и темы урока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eastAsia="ru-RU"/>
              </w:rPr>
              <w:t>Информационное сопровождение, ЭОР</w:t>
              <w:tab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рассматривается на заседании школьного методического объединения, согласовывается с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ГОС. На титульном листе  рабочей программы  ставится гриф согласования: Рассмотрено на заседании ШМО протокол № __от ____20___года, согласовано с заместителем директора по УВР (подпись), расшифровка подписи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осле согласования рабочую  программу утверждает директор ОУ приказом № __от _____20 ___года  (подпись), расшифровка подписи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3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4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5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>
          <w:color w:val="000000"/>
        </w:rPr>
        <w:t xml:space="preserve">4.6. </w:t>
      </w:r>
      <w:r>
        <w:rPr/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/>
      <w:ind w:left="0" w:right="0" w:firstLine="245"/>
      <w:jc w:val="both"/>
    </w:pPr>
    <w:rPr>
      <w:rFonts w:eastAsia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2:00Z</dcterms:created>
  <dc:creator>-</dc:creator>
  <dc:description/>
  <cp:keywords/>
  <dc:language>en-US</dc:language>
  <cp:lastModifiedBy>Admin</cp:lastModifiedBy>
  <cp:lastPrinted>2014-01-02T15:46:00Z</cp:lastPrinted>
  <dcterms:modified xsi:type="dcterms:W3CDTF">2014-11-08T07:11:00Z</dcterms:modified>
  <cp:revision>8</cp:revision>
  <dc:subject/>
  <dc:title>Положение о рабочей программе педагога</dc:title>
</cp:coreProperties>
</file>