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Педагогический состав муниципального казенного общеобразовательного учреждения </w:t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«Большемуртинская средняя общеобразовательная школа № 3» на 2018-2019  учебный год </w:t>
      </w:r>
    </w:p>
    <w:p>
      <w:pPr>
        <w:pStyle w:val="Style16"/>
        <w:spacing w:before="280" w:after="0"/>
        <w:jc w:val="center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16"/>
        <w:gridCol w:w="1843"/>
        <w:gridCol w:w="992"/>
        <w:gridCol w:w="993"/>
        <w:gridCol w:w="993"/>
        <w:gridCol w:w="1418"/>
        <w:gridCol w:w="5853"/>
      </w:tblGrid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Фамилия, имя, отч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Уровень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Специальность по дипл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стаж педагогиче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Общий стаж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Кате-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Должность, предмет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ведения о повышении квалификации и (или) профессиональной переподготовке педагогического работника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Бесперстова Людмила Никола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директор, учитель географ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8 г. Современные методики преподавания в образовательных  организациях в условиях ФГОС. География.</w:t>
            </w:r>
          </w:p>
        </w:tc>
      </w:tr>
      <w:tr>
        <w:trPr>
          <w:trHeight w:val="2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Бурмистрова Ольга Серг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Заместитель директора по УВР, учитель биолог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6 г. ФГОС: Методические средства формирования универсальных учебных действий в преподавании биологии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8 г. Подготовка руководителей ППЭ для проведения ГИА – 11 в форме ЕГЭ в территории края»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рофессиональная переподготовка  «Государственное и муниципальное управление», «Менеджмент», «Управление персонал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Жидкова Любовь Григор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математики, математика, физи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8  г.  Профессиональная переподготовка по программе «Учитель физики: Преподавание физики в образовательной организации»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2018 г.   Особенности подготовки к сдаче ЕГЭ по математике в условиях реализации ФГОС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Кокорева Надежда Алекс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средн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начальных классов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8 г. «Формирование и развитие универсальных учебных действий младших школьни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Краснова Наталья Викто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средне-специальное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учитель физическо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физической культуры, физическая культура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спортклуб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8 г.  «Федеральный государственный стандарт:  аспекты организации и преподавания  физической  культуры в образовательной организ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Мешкова Евгения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начальных классов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8 г. « Оценка и формирование читательской грамотности младших школьников в рамках требований Федерального государственного образовательного станда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Неусыповаа Ирин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русского языка и литературы, русский язык и литератур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sz w:val="20"/>
              </w:rPr>
              <w:t>2017г. «Совершенствование профессиональных компетенций учителя в области методики обучения написания итогового сочинения». «Подготовка организаторов при проведении экзамена по информатике и ИК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Тимакова Ирина Владиле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средн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швей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технологии, библиотекарь, технология, педагог дополнительного образован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8 г.  Профессиональная переподготовка по программе «Учитель технологии: Преподавание технологии в образовательной организ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Феоктистов Сергей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средне-специальное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радиолокационные устройства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реподаватель основ безопасности жизнедеятельности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, преподава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реподаватель ОБЖ, учитель технологии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спортивный клуб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2018 г. Профессиональная переподготовка  «Педагогика  и методика основ безопасности жизнедеятельности»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8 г. Профессиональная переподготовка  Технология: теория и методика преподавания в образовательной организации»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Храпун Галина Яковл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английского и немец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учитель английского языка, английский язык 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неурочная деятельност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8 г.  Методика преподавания английского языка и инновационные подходы к организации учебного процесса в условиях реализации ФГОС»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алецкая Вер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средне-специ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начальных классов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6г.  «Реализация требований ФГОС начального общего образования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ильчик Людмил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дагог -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5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музыки, музы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8 г.   «Технологии  проектирования и реализации  учебного процесса по музыке в начальной и основной школе с  учетом требований 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ернер Анна Георги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начальных классов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английского языка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Внеурочная деятельность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8  г. «Организация образовательной деятельности в контексте ФГОС образования обучающихся с умственной отсталостью (интеллектуальными нарушения) и ФГОС  начального общего образования обучающихся с ограниченными возможностями здоровья»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8 г. Переподготовка «Преподавание английского языка в общеобразовательных организаци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Новик Надежда Павл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 химии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неурочная деятельност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8 г. «Актуальные вопросы преподавания химии в школе  в условиях реализации ФГОС ОО»</w:t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Краснов Денис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русского языка и литературы по специальности «Филология»; 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учитель истории, обществознания,  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история Красноярского края,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 xml:space="preserve">2018 г. Профессиональная переподготовка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19"/>
                <w:szCs w:val="19"/>
                <w:lang w:val="ru-RU"/>
              </w:rPr>
              <w:t>«Курс профессиональной  переподготовки «История и обществознание: теория и методика преподавания в образовательной организ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Быкова Анастасия Евген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в Красноярском Педагогическом колледже №1 им. М.Горького (3 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старшая вожатая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Зайцева Наталья Анато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- логопед, олигофрено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-логопед, дефектолог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Корнева Марина Юр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дагог-психолог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г. Современные средства коррекции психического развития детей с ОВЗ в контексте требований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Гончарук Анна Анато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математики,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математик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18 г. Профессиональная переподготовка   по программе учитель 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Максименко Юлия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нач. классов, учитель ОВ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sz w:val="20"/>
              </w:rPr>
              <w:t>2017г. «Организация коррекционно-развивающего обучения детей с ОВЗ (ЗПР) в условиях общеобразовательной шко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Богоченко Лариса Анато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</w:t>
            </w:r>
          </w:p>
          <w:p>
            <w:pPr>
              <w:pStyle w:val="Style16"/>
              <w:spacing w:before="102" w:after="1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учитель русск. языка  и литератур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г. «Современный урок русского языка в контексте ФГОС ООО»</w:t>
            </w:r>
          </w:p>
        </w:tc>
      </w:tr>
    </w:tbl>
    <w:p>
      <w:pPr>
        <w:pStyle w:val="Normal"/>
        <w:ind w:left="-851" w:hanging="283"/>
        <w:rPr>
          <w:rFonts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/>
          <w:sz w:val="19"/>
          <w:szCs w:val="19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2">
    <w:name w:val="Цитата 2 Знак"/>
    <w:qFormat/>
    <w:rPr>
      <w:rFonts w:ascii="Times New Roman" w:hAnsi="Times New Roman" w:eastAsia="Andale Sans UI;Times New Roman" w:cs="Tahoma"/>
      <w:i/>
      <w:iCs/>
      <w:color w:val="000000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7:00Z</dcterms:created>
  <dc:creator>таня</dc:creator>
  <dc:description/>
  <cp:keywords/>
  <dc:language>en-US</dc:language>
  <cp:lastModifiedBy>МОУ</cp:lastModifiedBy>
  <cp:lastPrinted>2018-09-11T10:08:00Z</cp:lastPrinted>
  <dcterms:modified xsi:type="dcterms:W3CDTF">2018-12-06T05:21:00Z</dcterms:modified>
  <cp:revision>43</cp:revision>
  <dc:subject/>
  <dc:title/>
</cp:coreProperties>
</file>