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ссмотрено на педагогическом совете</w:t>
      </w:r>
    </w:p>
    <w:p>
      <w:pPr>
        <w:pStyle w:val="Normal"/>
        <w:ind w:left="5664" w:right="0" w:hanging="0"/>
        <w:jc w:val="right"/>
        <w:rPr>
          <w:b/>
          <w:b/>
        </w:rPr>
      </w:pPr>
      <w:r>
        <w:rPr/>
        <w:t xml:space="preserve"> </w:t>
      </w:r>
      <w:r>
        <w:rPr/>
        <w:t>Пр.№1 от  30.08.201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Директор МОУ «Большемуртинская </w:t>
      </w:r>
    </w:p>
    <w:p>
      <w:pPr>
        <w:pStyle w:val="Normal"/>
        <w:jc w:val="right"/>
        <w:rPr/>
      </w:pP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 № 3»</w:t>
      </w:r>
    </w:p>
    <w:p>
      <w:pPr>
        <w:pStyle w:val="Normal"/>
        <w:jc w:val="right"/>
        <w:rPr/>
      </w:pPr>
      <w:r>
        <w:rPr/>
        <w:t>________ Л.Н.Бесперст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«30» августа 2011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рабочей программе педаго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  Общие положения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модернизации российского образования на период до 2010 года, Уставом образовательного учреждения и должностными инструкциями педагогических работников регламентирует порядок разработки и реализации рабочих программ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Рабочая программа составляется учителем-предметником на текущий учебный год согласно программе, утвержденной или рекомендованной Министерством образования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Рабочая программа по предмету должна быть рассмотрена на заседании методического объединения, согласована с заместителем директора по учебно-воспитательной работе, утверждена директором школ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Рабочая программа составляется на все формы урочной и внеурочной образовательной деятельности (уроки, факультативы, индивидуальные занятия, кружки, секции, элективные курсы, занятия по выбору и т.д.).</w:t>
      </w:r>
    </w:p>
    <w:p>
      <w:pPr>
        <w:pStyle w:val="Style19"/>
        <w:ind w:left="0" w:right="0" w:first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бочая программа (далее - Программа) -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Периодичность проверки рабочей программы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Проверка рабочей программы осуществляется 2 раза в год: в сентябре и янва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Педагогический работник представляет рабочую программу на заседании школьного методического объединения учителей, решение о рассмотрении и замечаниях заносится в протокол методического объеди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3. Педагогический работник после рассмотрения на заседании методического объединения обязан сдать на согласование рабочую программу заместителю директора по учебно-воспитательной работе и директору не позднее 10 сентября. 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3. Требования к оформлению рабоче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Структура рабочей программы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     титульный лист (название программы)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     пояснительная записка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     содержание тем учебного курса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     учебно-тематический план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     требования к уровню подготовки учащихся, обучающихся по данной программе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     критерии и нормы оценки знаний, умений, навыков обучающихся применительно к различным формам контроля знаний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     перечень учебно-методического обеспечения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центре </w:t>
      </w:r>
      <w:r>
        <w:rPr>
          <w:rFonts w:cs="Times New Roman" w:ascii="Times New Roman" w:hAnsi="Times New Roman"/>
          <w:b/>
          <w:sz w:val="22"/>
          <w:szCs w:val="22"/>
        </w:rPr>
        <w:t xml:space="preserve">титульного листа </w:t>
      </w:r>
      <w:r>
        <w:rPr>
          <w:rFonts w:cs="Times New Roman" w:ascii="Times New Roman" w:hAnsi="Times New Roman"/>
          <w:sz w:val="22"/>
          <w:szCs w:val="22"/>
        </w:rPr>
        <w:t>размещается название учебного предмета, класс и тип класса. В верхней части содержатся записи «Рассмотрено на заседании ШМО протокол №, число, месяц, год», «Согласовано. Заместитель директора по УВР. Число, месяц, год», «Утверждаю. Директор МОУ «СОШ №14». Число, месяц, год». В левом нижнем углу должна находиться запись «Составил. Фамилия, имя, отчество учителя. Число, месяц, год». В центре название школы, программы, количество часов, используемый учителем УМК, ФИО учителя, год составления программы.</w:t>
      </w:r>
    </w:p>
    <w:p>
      <w:pPr>
        <w:pStyle w:val="Style1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Содержание курса</w:t>
      </w:r>
      <w:r>
        <w:rPr>
          <w:sz w:val="22"/>
          <w:szCs w:val="22"/>
        </w:rPr>
        <w:t xml:space="preserve"> - структурный элемент программы, включающий толкование каждой темы, согласно нумерации в учебно-тематическом плане.     При описании содержания тем рабочей программы следующая последовательность изложения:                                                                                                                                                   - название темы;                                                                                                                                                    - необходимое количество часов для ее изучения;                                                                                          - содержание учебной темы:                                                                                                                                    -  основные изучаемые вопросы;                                                                                                                  -   практические и лабораторные работы, творческие и практические задания, экскурсии  и другие формы занятий, используемые при обучении;</w:t>
      </w:r>
    </w:p>
    <w:p>
      <w:pPr>
        <w:pStyle w:val="Style1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  Календарно-тематическое планирование должно содержать следующие разделы: № урока, дату,  название темы урока (указать ИКТ), ЗУН по каждой теме урока, контрольные, практические работы, используемые ЦОР. В программах предметов, по которым не предполагаются практические работы данный столбец можно опустить (Приложение 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r>
        <w:rPr>
          <w:b/>
          <w:sz w:val="22"/>
          <w:szCs w:val="22"/>
        </w:rPr>
        <w:t>Требования к уровню подготовки</w:t>
      </w:r>
      <w:r>
        <w:rPr>
          <w:sz w:val="22"/>
          <w:szCs w:val="22"/>
        </w:rPr>
        <w:t xml:space="preserve"> выпускников, обучающихся по данной программе, - структурный элемент программы, определяющий основные знания, умения в навыки, которыми должны овладеть учащиеся в процессе изучения данного курса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3.7. </w:t>
      </w:r>
      <w:r>
        <w:rPr>
          <w:b/>
          <w:sz w:val="22"/>
          <w:szCs w:val="22"/>
        </w:rPr>
        <w:t>Критерии и нормы оценки знаний</w:t>
      </w:r>
      <w:r>
        <w:rPr>
          <w:sz w:val="22"/>
          <w:szCs w:val="22"/>
        </w:rPr>
        <w:t xml:space="preserve"> обучающихся определяются применительно к различным формам контроля знаний: устному опросу, реше</w:t>
        <w:softHyphen/>
        <w:t>нию количественных и качественных задач, лабораторной работе, прак</w:t>
        <w:softHyphen/>
        <w:t>тической работе, тестированию, контрольной работе, комплексному анализу текста, выразительному чтению художественных произведений наизусть, творческой работе (реферат, сообщение, доклад, иллюстратив</w:t>
        <w:softHyphen/>
        <w:t xml:space="preserve">но-наглядный материал, изготовленный учащимися проект и т. д.), зачету, представляется в форме тестовых материалов, контрольных работ, вопросов для зачета и др. Количество контролирующих материалов определяется учебно-тематическим плано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3.8</w:t>
      </w:r>
      <w:r>
        <w:rPr>
          <w:rFonts w:cs="Times New Roman" w:ascii="Times New Roman" w:hAnsi="Times New Roman"/>
          <w:b/>
          <w:sz w:val="22"/>
          <w:szCs w:val="22"/>
        </w:rPr>
        <w:t>. Перечень учебно-методического обеспечения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tabs>
          <w:tab w:val="clear" w:pos="708"/>
          <w:tab w:val="left" w:pos="5820" w:leader="none"/>
          <w:tab w:val="left" w:pos="11180" w:leader="none"/>
        </w:tabs>
        <w:jc w:val="right"/>
        <w:rPr>
          <w:i/>
          <w:i/>
          <w:u w:val="single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5820" w:leader="none"/>
          <w:tab w:val="left" w:pos="1118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820" w:leader="none"/>
          <w:tab w:val="left" w:pos="11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11180" w:leader="none"/>
        </w:tabs>
        <w:jc w:val="both"/>
        <w:rPr/>
      </w:pPr>
      <w:r>
        <w:rPr/>
        <w:t>Рассмотрено                                                                  Согласовано                                                                Утверждаю</w:t>
      </w:r>
    </w:p>
    <w:p>
      <w:pPr>
        <w:pStyle w:val="Normal"/>
        <w:tabs>
          <w:tab w:val="clear" w:pos="708"/>
          <w:tab w:val="left" w:pos="5820" w:leader="none"/>
          <w:tab w:val="left" w:pos="12020" w:leader="none"/>
        </w:tabs>
        <w:jc w:val="both"/>
        <w:rPr/>
      </w:pPr>
      <w:r>
        <w:rPr/>
        <w:t>Школьным методическим объединением                  Зам. Директора по УВР                                             Директор школы</w:t>
      </w:r>
    </w:p>
    <w:p>
      <w:pPr>
        <w:pStyle w:val="Normal"/>
        <w:tabs>
          <w:tab w:val="clear" w:pos="708"/>
          <w:tab w:val="left" w:pos="5820" w:leader="none"/>
          <w:tab w:val="left" w:pos="11700" w:leader="none"/>
        </w:tabs>
        <w:jc w:val="both"/>
        <w:rPr/>
      </w:pPr>
      <w:r>
        <w:rPr/>
        <w:t xml:space="preserve">Протокол №__                                                               Личная подпись ______ О.С.Лымарь                  Личная подпись________Л.Н. Бесперстова </w:t>
      </w:r>
    </w:p>
    <w:p>
      <w:pPr>
        <w:pStyle w:val="Normal"/>
        <w:tabs>
          <w:tab w:val="clear" w:pos="708"/>
          <w:tab w:val="left" w:pos="5820" w:leader="none"/>
          <w:tab w:val="left" w:pos="10940" w:leader="none"/>
        </w:tabs>
        <w:jc w:val="both"/>
        <w:rPr>
          <w:i/>
          <w:i/>
          <w:sz w:val="28"/>
          <w:szCs w:val="28"/>
        </w:rPr>
      </w:pPr>
      <w:r>
        <w:rPr/>
        <w:t>«__» _________________ 200__г.                                «__» _________________ 200_ г.                              «__» ______________ 200__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>«Большемуртинская средняя общеобразовательная школа №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а обучения </w:t>
      </w:r>
      <w:r>
        <w:rPr>
          <w:b/>
          <w:i/>
          <w:sz w:val="40"/>
          <w:szCs w:val="40"/>
          <w:u w:val="single"/>
        </w:rPr>
        <w:t>истории в 8 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за период 2009-2010 учебного год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ичество часов:</w:t>
      </w:r>
      <w:r>
        <w:rPr>
          <w:sz w:val="36"/>
          <w:szCs w:val="36"/>
        </w:rPr>
        <w:t xml:space="preserve"> всего 68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ичество часов в неделю</w:t>
      </w:r>
      <w:r>
        <w:rPr>
          <w:sz w:val="32"/>
          <w:szCs w:val="32"/>
        </w:rPr>
        <w:t>:</w:t>
      </w:r>
      <w:r>
        <w:rPr>
          <w:sz w:val="36"/>
          <w:szCs w:val="36"/>
        </w:rPr>
        <w:t>2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Количество учебных недель:</w:t>
      </w:r>
      <w:r>
        <w:rPr>
          <w:sz w:val="36"/>
          <w:szCs w:val="36"/>
        </w:rPr>
        <w:t xml:space="preserve"> 34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ики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sz w:val="36"/>
          <w:szCs w:val="36"/>
        </w:rPr>
        <w:t xml:space="preserve">Разряд: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оформления учебно-тематического плана</w:t>
      </w:r>
    </w:p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818"/>
        <w:gridCol w:w="3187"/>
        <w:gridCol w:w="1991"/>
        <w:gridCol w:w="2077"/>
        <w:gridCol w:w="1800"/>
        <w:gridCol w:w="181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ректиров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уро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У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0" w:firstLine="73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ч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0" w:firstLine="737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36"/>
                <w:szCs w:val="36"/>
              </w:rPr>
              <w:t>Контр. Работа (форм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0" w:firstLine="737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Используемые Ц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0:00Z</dcterms:created>
  <dc:creator>1</dc:creator>
  <dc:description/>
  <dc:language>en-US</dc:language>
  <cp:lastModifiedBy>ольга сергеевна</cp:lastModifiedBy>
  <cp:lastPrinted>2014-11-07T14:39:00Z</cp:lastPrinted>
  <dcterms:modified xsi:type="dcterms:W3CDTF">2014-10-08T10:16:00Z</dcterms:modified>
  <cp:revision>14</cp:revision>
  <dc:subject/>
  <dc:title/>
</cp:coreProperties>
</file>