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 : « Решение уравне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)</w:t>
      </w:r>
      <w:r>
        <w:rPr>
          <w:sz w:val="28"/>
          <w:szCs w:val="28"/>
        </w:rPr>
        <w:t>Закрепление навыков решения уравнений с натуральными чи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Воспитание сознательной дисциплины, коммуникативности, самоконтроля и взаимоконтрол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Развитие самостоятельности, умения логически мысли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Привитие интереса к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 мои хорошие! Тема нашего сегодняшнего урока : «Решение уравнений» А знаете ли вы, какое событие международного масштаба  ожидается в феврале 2014 года? Да это зимняя олимпиада в г. Сочи. И будет она проходить с 7 по 23 февраля. Одним из символов любой олимпиады является факел с зажженным огнём. Этот факел проносят из пункта проведения предыдущей олимпиады  по всем континентам. Так символически олимпийский факел побывал во многих странах и даже в космосе, а сейчас его прибытие ожидается  в г. Красноярске. 25- 26 ноября более 200-х факелоносцев пронесут огонь олимпиады по г. Красноярск и Дивногорс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лагаю вам совершить сегодня космическо- математическое  путешествие на звездолёте и пронести факел ( на доске изображение факела) олимпиады по просторам бескрайнего космоса. В нашем звездолёте будет 2 отсека, где будут помещаться 2 экипаж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очки – командир экипажа Саша Чернеч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и- командир экипажа Тимур Алеске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если тема нашего урока … и у нас два экипажа, то какие цели мы можем поставить на сегодняшний урок? Да вы правы, нам надо быть дружными,  не ссориться, помогать друг другу в полё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еред полётом надо проверить готовность экипажей к полёту. Повторим правила нахождения компонентов в уравнениях.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+ а = в     по очереди от каждого экипажа + свой прим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– а = 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– х = 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* х = 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: х = 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: а =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ипаж должен путешествовать в ракете или на звездолёте. Чтобы в неё попасть - надо преодолеть несколько ступенек с каждой стороны.  Какая команда быстрее выйдет на стар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+32 : 12 * 17 + 25 –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2+ 38 : 16* 13 + 45 –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а теперь в пол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 на старт    -    есть ключ на стар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жигание           - есть зажиг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устить двигатели   - ж-ж-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елайте друг другу счастливого полё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,4,3,2,1- пус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наш звездолёт набирает скорость,  решите задачки – шут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цирке 30 рядов по 120 мест. Каждый вечер цирк полон зрителей и все зрители умирают со смеха. Сколько человек каждый вечер умирают от смеха в цирке?   (360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Кощей – Бессмертный, Баба- Яга и Змей- Горыныч выпили вместе 40 ведёрную бочку молока. Кощей выпил 6 вёдер . б-я 4 ведра , а остальные честно разделил между собой 3-х головый З-Г. По сколько  вёдер досталось каждой голове? (10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а теперь задание не шуточное.  Хотите -  верьте, хотите - проверьте. (слай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 *1 = 0    не имеет корн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0* Х = 1      Х- любое числ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 – Х = 0     корень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 – Х = 1    не имеет корн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0 * Х = 0      корней 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 + 10 = 10  корень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 : 10 = 10   корень 1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 – 10 = 0   Х - любое чис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звездолёт набрал скорость, и мы приближаемся к Млечному пути. А вы знаете - что такое Млечный путь? Кто- то пролил молоко? Нет,  это большое скопление звёзд. А у нас скопление уравнений. Игра « Лот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верните карточки и вы узнаете верно ли выполнено  задание. После решения уравнений и открытия карточек на доске появится рисунок олимпийских колец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не заметили, что наш звездолёт немного тряхнуло? Это мы попали под метеоритный дождь. Корпус корабля повреждён. Надо найти неисправность (слайд). Четыре деформированных уравнения,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Х + Х =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х =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= 12 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=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! Нам пора возвращаться на  Землю. А по пути каждый из вас займётся своим делом, каждому подобрано индивидуальное  задание. Работа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Ё) 5х + 23х =168                                   И) а + 61 =701                                Л) 7х + 41х = 192                                            Й) х : 3 – 2 = 8</w:t>
      </w:r>
    </w:p>
    <w:p>
      <w:pPr>
        <w:pStyle w:val="Normal"/>
        <w:rPr/>
      </w:pPr>
      <w:r>
        <w:rPr/>
        <w:t>И) 40х – 4х = 540                                   Л) 13 – х = 8                                     К) 17х – 4х = 195                                            Б) 12 * (2х - 4) = 144</w:t>
      </w:r>
    </w:p>
    <w:p>
      <w:pPr>
        <w:pStyle w:val="Normal"/>
        <w:rPr/>
      </w:pPr>
      <w:r>
        <w:rPr/>
        <w:t xml:space="preserve">Р) 72 + 106у = 1344                               Н) </w:t>
      </w:r>
      <w:r>
        <w:rPr>
          <w:lang w:val="en-US"/>
        </w:rPr>
        <w:t>m</w:t>
      </w:r>
      <w:r>
        <w:rPr/>
        <w:t xml:space="preserve"> : 7 = 9                                       О) 6у + 47 = 119                                             Е) 2 * (2х + 3х) = 20</w:t>
      </w:r>
    </w:p>
    <w:p>
      <w:pPr>
        <w:pStyle w:val="Normal"/>
        <w:rPr/>
      </w:pPr>
      <w:r>
        <w:rPr/>
        <w:t>Г) (9х + 7х) * 6 = 288                             Б) 25а = 625                                     С) ( 3х + 10х) * 8 = 312                                  С) 6х + 3х = 90</w:t>
      </w:r>
    </w:p>
    <w:p>
      <w:pPr>
        <w:pStyle w:val="Normal"/>
        <w:rPr/>
      </w:pPr>
      <w:r>
        <w:rPr/>
        <w:t>К) 208 : ( 91 – 3х ) = 4                            Т) у – 19 = 51                                   Т) 75 : ( 69 – 4х ) = 15                                   Л) 891 : х = 11</w:t>
      </w:r>
    </w:p>
    <w:p>
      <w:pPr>
        <w:pStyle w:val="Normal"/>
        <w:rPr/>
      </w:pPr>
      <w:r>
        <w:rPr/>
        <w:t>Л) 7х – 33 = 457                                     О) 801 : х = 89                                  Н) 34 * у – 76 = 2740                                    О) 24а = 120</w:t>
      </w:r>
    </w:p>
    <w:p>
      <w:pPr>
        <w:pStyle w:val="Normal"/>
        <w:rPr/>
      </w:pPr>
      <w:r>
        <w:rPr/>
        <w:t xml:space="preserve">Н) 32х – 11х + 3х + 16 = 64                  А) 16х – 9х = 840                             Е) 23х – 12х + 6х + 5 = 90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1665</wp:posOffset>
                </wp:positionH>
                <wp:positionV relativeFrom="paragraph">
                  <wp:posOffset>43180</wp:posOffset>
                </wp:positionV>
                <wp:extent cx="1725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6"/>
                              <w:gridCol w:w="339"/>
                              <w:gridCol w:w="456"/>
                              <w:gridCol w:w="456"/>
                              <w:gridCol w:w="33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9.1pt;mso-wrap-distance-left:9pt;mso-wrap-distance-right:9pt;mso-wrap-distance-top:0pt;mso-wrap-distance-bottom:0pt;margin-top:3.4pt;mso-position-vertical-relative:text;margin-left:648.9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6"/>
                        <w:gridCol w:w="339"/>
                        <w:gridCol w:w="456"/>
                        <w:gridCol w:w="456"/>
                        <w:gridCol w:w="336"/>
                        <w:gridCol w:w="456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2765</wp:posOffset>
                </wp:positionH>
                <wp:positionV relativeFrom="paragraph">
                  <wp:posOffset>156845</wp:posOffset>
                </wp:positionV>
                <wp:extent cx="20878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6"/>
                              <w:gridCol w:w="336"/>
                              <w:gridCol w:w="336"/>
                              <w:gridCol w:w="336"/>
                              <w:gridCol w:w="456"/>
                              <w:gridCol w:w="45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9.1pt;mso-wrap-distance-left:9pt;mso-wrap-distance-right:9pt;mso-wrap-distance-top:0pt;mso-wrap-distance-bottom:0pt;margin-top:12.35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6"/>
                        <w:gridCol w:w="336"/>
                        <w:gridCol w:w="336"/>
                        <w:gridCol w:w="336"/>
                        <w:gridCol w:w="456"/>
                        <w:gridCol w:w="456"/>
                        <w:gridCol w:w="57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195072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76"/>
                              <w:gridCol w:w="456"/>
                              <w:gridCol w:w="456"/>
                              <w:gridCol w:w="336"/>
                              <w:gridCol w:w="33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9.1pt;mso-wrap-distance-left:9pt;mso-wrap-distance-right:9pt;mso-wrap-distance-top:0pt;mso-wrap-distance-bottom:0pt;margin-top:0.05pt;mso-position-vertical-relative:text;margin-left:183.6pt;mso-position-horizontal-relative:text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76"/>
                        <w:gridCol w:w="456"/>
                        <w:gridCol w:w="456"/>
                        <w:gridCol w:w="336"/>
                        <w:gridCol w:w="33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456"/>
        <w:gridCol w:w="456"/>
        <w:gridCol w:w="456"/>
        <w:gridCol w:w="345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вот наш полёт и завершён. Мы благополучно вернулись в нашу родную школу. А что вы скажете о полёте, об уроке? Пусть каждый капитан выскажет своё мнение и мнение экипажа. Отсчёты о проделанной работе сдать мне, как главному организатору полё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учёта работы членов экипаж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21"/>
        <w:gridCol w:w="1809"/>
        <w:gridCol w:w="1121"/>
        <w:gridCol w:w="1460"/>
        <w:gridCol w:w="1698"/>
        <w:gridCol w:w="1220"/>
        <w:gridCol w:w="1460"/>
        <w:gridCol w:w="1934"/>
        <w:gridCol w:w="116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кипаж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л при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- шу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те верьте- хотите проверьт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шиб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5:00Z</dcterms:created>
  <dc:creator>Olga</dc:creator>
  <dc:description/>
  <cp:keywords/>
  <dc:language>en-US</dc:language>
  <cp:lastModifiedBy>Olga</cp:lastModifiedBy>
  <dcterms:modified xsi:type="dcterms:W3CDTF">2016-11-21T08:26:00Z</dcterms:modified>
  <cp:revision>8</cp:revision>
  <dc:subject/>
  <dc:title/>
</cp:coreProperties>
</file>