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660390" cy="820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 казенное общеобразовательное учреждение 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«Большемуртинская средняя общеобразовательная школа №3»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63060, Красноярский край, Большемуртинский район,  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Большая Мурта, ул. Школьная,2</w:t>
      </w:r>
    </w:p>
    <w:p>
      <w:pPr>
        <w:pStyle w:val="Style23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 xml:space="preserve">. 8(39198)31075, e-mail: </w:t>
      </w:r>
      <w:hyperlink r:id="rId3">
        <w:r>
          <w:rPr>
            <w:rStyle w:val="InternetLink"/>
            <w:color w:val="000000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urta_scool_3@mail.ru</w:t>
        </w:r>
      </w:hyperlink>
      <w:r>
        <w:rPr>
          <w:lang w:val="en-US"/>
        </w:rPr>
        <w:t xml:space="preserve"> </w:t>
      </w:r>
    </w:p>
    <w:p>
      <w:pPr>
        <w:pStyle w:val="Style23"/>
        <w:pBdr>
          <w:bottom w:val="single" w:sz="12" w:space="1" w:color="000000"/>
        </w:pBd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>
          <w:trHeight w:val="22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едагогическим советом МКОУ «Большемуртинская СОШ №3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токол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иректор МКОУ «Большемуртинская СОШ 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    Л.Н. Беспер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иказ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ложение о регламенте присутствия родителей (законных представителей) несовершеннолетних обучающихся на уроках и внеклассных мероприятия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в МКОУ «Большемуртинская СОШ №3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Style19"/>
        <w:numPr>
          <w:ilvl w:val="1"/>
          <w:numId w:val="1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Настоящее Положение разработано в соответствии с Федеральным законом Российской Федерации от 29.12.2012 №273-ФЗ «Об образовании в Российской Федерации» (Статья 44. Права, обязанности и ответственность в сфере образования родителей (законных представителей) несовершеннолетних обучающихся. Статья 45. Защита прав обучающихся, родителей (законных представителей) несовершеннолетних обучающихся. Статья 47. Правовой статус педагогических работников. Права и свободы педагогических работников, гарантии их реализации).</w:t>
      </w:r>
    </w:p>
    <w:p>
      <w:pPr>
        <w:pStyle w:val="Style19"/>
        <w:numPr>
          <w:ilvl w:val="1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и (законные представители) несовершеннолетних обучающихся имеют право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</w:r>
    </w:p>
    <w:p>
      <w:pPr>
        <w:pStyle w:val="Style19"/>
        <w:numPr>
          <w:ilvl w:val="1"/>
          <w:numId w:val="1"/>
        </w:numPr>
        <w:spacing w:before="0" w:after="0"/>
        <w:ind w:left="0" w:firstLine="28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и (законные представители) несовершеннолетних обучающихся обязаны:</w:t>
      </w:r>
    </w:p>
    <w:p>
      <w:pPr>
        <w:pStyle w:val="Style19"/>
        <w:numPr>
          <w:ilvl w:val="2"/>
          <w:numId w:val="1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облюдать правила внутреннего распорядка МКОУ «Большемуртинская СОШ №3»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9"/>
        <w:numPr>
          <w:ilvl w:val="2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Уважать честь и достоинство обучающихся и работников МКОУ «Большемуртинская СОШ №3».</w:t>
      </w:r>
    </w:p>
    <w:p>
      <w:pPr>
        <w:pStyle w:val="Style19"/>
        <w:numPr>
          <w:ilvl w:val="1"/>
          <w:numId w:val="1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Style19"/>
        <w:numPr>
          <w:ilvl w:val="2"/>
          <w:numId w:val="1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ять в органы управления организацией, осуществляющей образовательную деятельность, обращения о применении к работникам указанных организаций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Style19"/>
        <w:numPr>
          <w:ilvl w:val="2"/>
          <w:numId w:val="1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Style19"/>
        <w:numPr>
          <w:ilvl w:val="2"/>
          <w:numId w:val="1"/>
        </w:numPr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. Педагогическим работникам в Российской Федерации представляются права и свободы, меры социальной поддержки, направленные на обеспечение их высокого профессионального уровня, условий для эффективного выполнения профессиональных задач, повышения социальной значимости, престижа педагогического труда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е работники имеют право на обращение в комиссию по урегулированию споров между участниками образовательных отношений.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гламент присутствия родителей (законных представителей) несовершеннолетних обучающихся на уроках и внеклассных мероприятиях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и (законные представители) несовершеннолетних обучающихся имеют право знакомиться с содержанием образования, используемыми методами обучения и воспитания, образовательными технологиями, а также с оценками успеваемости  своих детей, если:</w:t>
      </w:r>
    </w:p>
    <w:p>
      <w:pPr>
        <w:pStyle w:val="Style19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итают, что учитель относится к учащемуся предвзято, необъективно оценивает его знания;</w:t>
      </w:r>
    </w:p>
    <w:p>
      <w:pPr>
        <w:pStyle w:val="Style19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родителей возникают сомнения в компетентности педагога, который обучает их ребенка, так как они судят о его профессиональных данных по рассказам ребенка;</w:t>
      </w:r>
    </w:p>
    <w:p>
      <w:pPr>
        <w:pStyle w:val="Style19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и хотели бы максимально понять, что такое образовательный процесс, больше узнать о школьной жизни ребенка непосредственно в образовательной среде: им интересно, как ребенок ведет себя в школе, на уроке, как отвечает на вопросы учителя, как часто поднимает руку, с кем общается на переменах и т.д. Таким образом, если родитель считает, что права его ребенка в школе были нарушены, то он имеет право непосредственно ознакомиться с ходом образовательного процесса.</w:t>
      </w:r>
    </w:p>
    <w:p>
      <w:pPr>
        <w:pStyle w:val="Style19"/>
        <w:numPr>
          <w:ilvl w:val="1"/>
          <w:numId w:val="1"/>
        </w:numPr>
        <w:spacing w:before="0" w:after="0"/>
        <w:ind w:left="426" w:firstLine="14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и (законные представители) несовершеннолетних обучающихся заранее пишут заявление на имя директора школы с изложением целей своего присутствия на уроке.</w:t>
      </w:r>
    </w:p>
    <w:p>
      <w:pPr>
        <w:pStyle w:val="Style19"/>
        <w:numPr>
          <w:ilvl w:val="1"/>
          <w:numId w:val="1"/>
        </w:numPr>
        <w:spacing w:before="0" w:after="0"/>
        <w:ind w:left="426" w:firstLine="14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и (законные представители) несовершеннолетних обучающихся получают соответствующее разрешение директора (а в его отсутствие – заместителя директора) и  согласие учителя.</w:t>
      </w:r>
    </w:p>
    <w:p>
      <w:pPr>
        <w:pStyle w:val="Style19"/>
        <w:numPr>
          <w:ilvl w:val="1"/>
          <w:numId w:val="1"/>
        </w:numPr>
        <w:spacing w:before="0" w:after="0"/>
        <w:ind w:left="426" w:firstLine="14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сещения уроков составляется график, который доводится до сведения учителя. О посещении урока учитель предупреждается заранее. Поэтому на  требование родителей, немедленно посетить уроки, администрация имеет право ответить отказом.</w:t>
      </w:r>
    </w:p>
    <w:p>
      <w:pPr>
        <w:pStyle w:val="Style19"/>
        <w:numPr>
          <w:ilvl w:val="1"/>
          <w:numId w:val="1"/>
        </w:numPr>
        <w:spacing w:before="0" w:after="0"/>
        <w:ind w:left="426" w:firstLine="14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щение уроков родителями – это исключительная мера, ведь присутствие на уроке посторонних может вызвать у учителя волнение, тревогу, что негативно отразится на качестве урока, исказит объективную картину работы учителя. Поэтому посещение уроков учителей родителями целесообразно при наличии серьезных разногласий с педагогом.</w:t>
      </w:r>
    </w:p>
    <w:p>
      <w:pPr>
        <w:pStyle w:val="Style19"/>
        <w:numPr>
          <w:ilvl w:val="1"/>
          <w:numId w:val="1"/>
        </w:numPr>
        <w:spacing w:before="0" w:after="0"/>
        <w:ind w:left="426" w:firstLine="14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щая школу, уроки учителей, родителям следует соблюдать правила внутреннего распорядка, требования локальных актов, устава, уважать честь и достоинство обучающихся и работников школы, не выяснять отношения в присутствии детей.</w:t>
      </w:r>
    </w:p>
    <w:p>
      <w:pPr>
        <w:pStyle w:val="Style19"/>
        <w:numPr>
          <w:ilvl w:val="1"/>
          <w:numId w:val="1"/>
        </w:numPr>
        <w:spacing w:before="0" w:after="0"/>
        <w:ind w:left="426" w:firstLine="142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 целью урегулирования разногласий и принятия объективного решения рекомендовано при посещении уроков родителями присутствие курирующего заместителя по УВР или директора, о чем решение принимает администрация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граничения для процесса наблюдения на уроке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ещается появляться на уроке (внеклассном мероприятии) после его начала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ещается покидать урок до его завершения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ещается вмешиваться в ход урока или внеклассного мероприятия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ремя урока запрещается беседовать с учащимися, задавать им вопросы и т.д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ещается выражать свое отношение к учителю, учащимся и к уроку выражением лица, мимикой и т.д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щающий обязан выключить мобильный телефон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ремя письменных работ (самостоятельных, контрольных) посещающий по предварительному соглашению с учителем может наблюдать за ходом их выполнения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тосъемки, аудио-, видеозаписи на уроке запрещены, разрешаются только с согласия учителя и администрации школы в рамках конкурса, фестиваля и т.д.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м для отказа родителям (законным представителям) несовершеннолетних обучающихся в посещении уроков можно отнести состояние алкогольного или иного опьянения, явные признаки инфекционного заболевания, угрожающего здоровью учащихся, судебное решение о запрете на общение с ребенком и др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действий родителей, реализующих право в соответствии с п.; ст.44 Закона «Об образовании в Российской Федерации» через посещение уроков</w:t>
      </w:r>
    </w:p>
    <w:p>
      <w:pPr>
        <w:pStyle w:val="Style19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говорить с учителем и определить причину посещения урока;</w:t>
      </w:r>
    </w:p>
    <w:p>
      <w:pPr>
        <w:pStyle w:val="Style19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ить его устное согласие и назначить дату посещения;</w:t>
      </w:r>
    </w:p>
    <w:p>
      <w:pPr>
        <w:pStyle w:val="Style19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титься к директору (в его отсутствие – к заместителю директора по УВР) и получить разрешение на посещение урока в указанный срок.</w:t>
      </w:r>
    </w:p>
    <w:p>
      <w:pPr>
        <w:pStyle w:val="Style19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еобходимости обсудить результаты посещения урока с курирующим завучем, директором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murta_scool_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33:00Z</dcterms:created>
  <dc:creator>User</dc:creator>
  <dc:description/>
  <cp:keywords/>
  <dc:language>en-US</dc:language>
  <cp:lastModifiedBy>User</cp:lastModifiedBy>
  <cp:lastPrinted>2018-04-05T11:33:00Z</cp:lastPrinted>
  <dcterms:modified xsi:type="dcterms:W3CDTF">2018-05-18T09:23:00Z</dcterms:modified>
  <cp:revision>4</cp:revision>
  <dc:subject/>
  <dc:title/>
</cp:coreProperties>
</file>